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BURDUR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Burdur Mesleki ve Teknik Anadolu Lisesi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ınıf Rehberlik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İstiklal Marşı ve Atatürk'ün Gençliğe Hitab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 Öğretmenlerinin Görev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Çalışma Takvim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Rehberlik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Öğrenci Bilgi Formu ve İletişim Bilgi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Oturma Plan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ınıf Başkanı, Sınıf Temsilcisi ve Onur Kurulu Temsilcisi Tutanak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urs İhtiyacı Öğrenci Bildirim Form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ulüp Öğrenci Dağılım List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je Çalışması Dağılım Çizelgesi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Servisine Yönlendirme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ehberlik Dersinde Yapılan Etkinlikler ve Değerlendirilm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Çeşitli Anket Ve Envanterle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Uygulanan Anketlerin Raporları ve Raporlar Doğrultusunda Yapılan Çalışmalar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Risk Grubuna Giren Öğrenci Liste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Ev Ziyaret Form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ylık Faaliyet Rapor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Yıl Sonu Faaliyet Ra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İbrahim ÇELİKKAYA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www.bilecikeml.meb.k12.tr</w:t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ÇPL</dc:creator>
  <dc:description/>
  <cp:keywords/>
  <dc:language>en-US</dc:language>
  <cp:lastModifiedBy>rehberlik1</cp:lastModifiedBy>
  <cp:lastPrinted>2019-09-18T08:17:00Z</cp:lastPrinted>
  <dcterms:modified xsi:type="dcterms:W3CDTF">2022-03-07T07:51:00Z</dcterms:modified>
  <cp:revision>3</cp:revision>
  <dc:subject/>
  <dc:title>T</dc:title>
</cp:coreProperties>
</file>